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before="0" w:after="0"/>
        <w:jc w:val="center"/>
        <w:rPr>
          <w:rFonts w:ascii="文星标宋;微软雅黑" w:hAnsi="文星标宋;微软雅黑" w:eastAsia="文星标宋;微软雅黑" w:cs="文星标宋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36"/>
          <w:szCs w:val="36"/>
          <w:lang w:val="en-US" w:eastAsia="zh-CN" w:bidi="ar"/>
        </w:rPr>
        <w:t>战疫情保畅通通行证使用记录表（样表）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05"/>
        <w:gridCol w:w="1380"/>
        <w:gridCol w:w="1800"/>
        <w:gridCol w:w="4365"/>
        <w:gridCol w:w="1800"/>
        <w:gridCol w:w="1298"/>
      </w:tblGrid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持证车辆车牌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通行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适用类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通行路线（范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通行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××××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WZ-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医疗、防疫救护器材设备等车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乐家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路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风东街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海路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亭街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青高速潍坊收费口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青高速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时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楷体" w:hAnsi="楷体" w:eastAsia="楷体" w:cs="楷体"/>
          <w:sz w:val="30"/>
          <w:szCs w:val="30"/>
          <w:u w:val="single"/>
          <w:lang w:val="en-US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 w:bidi="ar"/>
        </w:rPr>
        <w:t>填报人（签字）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 w:bidi="ar"/>
        </w:rPr>
        <w:t>联系电话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 w:bidi="ar"/>
        </w:rPr>
        <w:t xml:space="preserve"> 领用单位主要负责人（签字）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" w:hAnsi="楷体" w:eastAsia="楷体" w:cs="仿宋_GB2312;仿宋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楷体" w:cs="仿宋_GB2312;仿宋" w:ascii="楷体" w:hAnsi="楷体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适用范围包括：</w:t>
      </w:r>
    </w:p>
    <w:p>
      <w:pPr>
        <w:pStyle w:val="Normal"/>
        <w:keepNext w:val="false"/>
        <w:keepLines w:val="false"/>
        <w:widowControl/>
        <w:ind w:right="-682" w:hanging="0"/>
        <w:jc w:val="left"/>
        <w:rPr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）应急物资类</w:t>
      </w: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：①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运输医疗、防疫救护器材设备车辆；</w:t>
      </w: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运输防控疫情相关物资生产原材料车辆；</w:t>
      </w: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运输援助物资车辆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）应急处置类</w:t>
      </w: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：①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应急指挥车辆；</w:t>
      </w: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医疗救护、卫生防疫、工程抢险等特种车辆；</w:t>
      </w: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其他用于应急管理的车辆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通行路线（区域）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仿宋_GB2312;仿宋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有固定路线的，应填写通行路线，特别是途径的高速收费站、国省道市际交汇点。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）无固定路线的，应至少填写途径的高速收费站、国省道市际交汇点，以及市区通行范围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64" w:right="2098" w:gutter="0" w:header="0" w:top="1134" w:footer="141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\* ARABIC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08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扰。</cp:lastModifiedBy>
  <dcterms:modified xsi:type="dcterms:W3CDTF">2022-03-20T07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38D199B3486FA95145ACE8C692A8</vt:lpwstr>
  </property>
  <property fmtid="{D5CDD505-2E9C-101B-9397-08002B2CF9AE}" pid="3" name="KSOProductBuildVer">
    <vt:lpwstr>2052-11.1.0.11405</vt:lpwstr>
  </property>
</Properties>
</file>