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普通高校招生体育专业测试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考生诚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3"/>
        <w:gridCol w:w="308"/>
        <w:gridCol w:w="1446"/>
        <w:gridCol w:w="3613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号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位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体育专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诺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我报名参加今年普通高校招生体育专业测试，在此郑重承诺：我符合体育专业报考条件，在全省体育专业测试中严格遵守考试规则和有关规定，诚信考试，不参与任何违规舞弊行为。否则，愿意按《国家教育考试违规处理办法》接受处理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以上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项必须由考生本人填写，他人不准代写）</w:t>
            </w:r>
          </w:p>
        </w:tc>
      </w:tr>
      <w:tr>
        <w:trPr>
          <w:trHeight w:val="73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推荐中学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信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所在中学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及公章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学或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负责人签字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学或单位联系电话（办公、手机）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县（市、区）招生办公室审查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县（市、区）招生办公室公章</w:t>
            </w:r>
          </w:p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13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点审查意见：</w:t>
            </w:r>
          </w:p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往届生“推荐中学（单位）信息”由考生工作单位或所在村、街道办事处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21:00Z</dcterms:created>
  <dc:creator>文印2</dc:creator>
  <dc:description/>
  <dc:language>en-US</dc:language>
  <cp:lastModifiedBy>sj</cp:lastModifiedBy>
  <cp:lastPrinted>2022-06-08T17:23:00Z</cp:lastPrinted>
  <dcterms:modified xsi:type="dcterms:W3CDTF">2023-03-27T09:32:52Z</dcterms:modified>
  <cp:revision>1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22C8B6BF4D59B5F7BD5CC95390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