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hanging="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eastAsia="黑体" w:cs="黑体" w:ascii="黑体" w:hAnsi="黑体"/>
          <w:color w:val="000000"/>
          <w:kern w:val="0"/>
          <w:sz w:val="28"/>
          <w:szCs w:val="28"/>
        </w:rPr>
        <w:t>:</w:t>
      </w:r>
    </w:p>
    <w:tbl>
      <w:tblPr>
        <w:tblW w:w="490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556"/>
        <w:gridCol w:w="1268"/>
        <w:gridCol w:w="839"/>
        <w:gridCol w:w="8790"/>
        <w:gridCol w:w="1106"/>
      </w:tblGrid>
      <w:tr>
        <w:trPr>
          <w:trHeight w:val="800" w:hRule="atLeast"/>
        </w:trPr>
        <w:tc>
          <w:tcPr>
            <w:tcW w:w="14224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创艺简标宋" w:hAnsi="创艺简标宋" w:eastAsia="创艺简标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val="en-US" w:eastAsia="zh-CN"/>
              </w:rPr>
              <w:t>招聘</w:t>
            </w: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</w:rPr>
              <w:t>岗位及资格条件</w:t>
            </w:r>
          </w:p>
        </w:tc>
      </w:tr>
      <w:tr>
        <w:trPr>
          <w:trHeight w:val="589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</w:rPr>
              <w:t>岗位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</w:rPr>
              <w:t>人数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</w:rPr>
              <w:t>岗位资格条件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备注</w:t>
            </w:r>
          </w:p>
        </w:tc>
      </w:tr>
      <w:tr>
        <w:trPr>
          <w:trHeight w:val="1633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both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东营区域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继保专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及以下，大学及以上学历，电气、自动化、机电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电力行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及以上相关工作经历，熟悉电力行业标准、电力系统运行方式、电气二次继电保护原理，能够承担发电厂电气二次部分及继电保护专业的技术管理、运行管理和继电保护定值管理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为一般管理及以上岗位的，年龄放宽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633" w:hRule="exac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东营区域公司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电气自动化专工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及以下，大学及以上学历，电气、自动化、电子信息、机电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电力行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及以上相关工作经历，熟悉电力行业标准、电力系统运行方式、电气一次设备原理和电力系统自动化产品，能够承担发电厂电气一次部分、电力系统自动化设备技术管理、运维管理等工作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为一般管理及以上岗位的，年龄放宽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。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633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东营区域公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信息化专工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及以下，大学及以上学历，电气、自动化、信息技术、机电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电力行业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及以上信息化、智能化工作经历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熟悉电厂、新能源信息化建设，至少具备工业环网、数据中心、设备运维、网络传输、信息安全、应用系统等其中一方面运维经验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现为一般管理及以上岗位的，年龄放宽至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939" w:hRule="exac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东营区域公司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  <w:lang w:val="en-US" w:eastAsia="zh-CN"/>
              </w:rPr>
              <w:t>电气运行值班员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</w:p>
        </w:tc>
        <w:tc>
          <w:tcPr>
            <w:tcW w:w="8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龄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岁及以下，大专及以上学历，电气、自动化、机电等相关专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电力行业或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10kV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以上等级变电站值班员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5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及以上工作经历，熟悉电力行业标准、电力运行方式，持有高压进网作业证件，具有发电站电气操作、倒闸操作、事故应急处置等能力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.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及以上发电厂电气运行班长工作经历者优先录用；持有国网山东公司认可的电力系统调度证件或具有</w:t>
            </w: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仿宋" w:eastAsia="仿宋"/>
                <w:kern w:val="0"/>
                <w:sz w:val="22"/>
                <w:szCs w:val="22"/>
              </w:rPr>
              <w:t>年及以上发电厂值长（调度长）工作经历者优先录用。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hanging="0"/>
              <w:jc w:val="center"/>
              <w:textAlignment w:val="auto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orient="landscape" w:w="16783" w:h="11850"/>
      <w:pgMar w:left="1134" w:right="1134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楷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8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仿宋_GB2312" w:cs="Times New Roman"/>
      <w:kern w:val="0"/>
      <w:sz w:val="32"/>
      <w:szCs w:val="20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napToGrid w:val="false"/>
      <w:ind w:hanging="0"/>
      <w:jc w:val="left"/>
    </w:pPr>
    <w:rPr>
      <w:rFonts w:ascii="Times New Roman" w:hAnsi="Times New Roman" w:eastAsia="仿宋_GB2312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kern w:val="0"/>
      <w:sz w:val="18"/>
      <w:szCs w:val="18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19:00Z</dcterms:created>
  <dc:creator>wyh</dc:creator>
  <dc:description/>
  <dc:language>en-US</dc:language>
  <cp:lastModifiedBy>不息的青春%</cp:lastModifiedBy>
  <cp:lastPrinted>2022-09-08T13:46:00Z</cp:lastPrinted>
  <dcterms:modified xsi:type="dcterms:W3CDTF">2022-09-08T07:50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F9D3D84FB4AE89F11A9A6BF81AA73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