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泰安华丰顶峰热电有限公司环境信息公开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基础信息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单位名称：泰安华丰顶峰热电有限公司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组织机构代码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1370900743392826B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法人代表：高加群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生产地址：山东省泰安市宁阳县华丰镇华丰煤矿院内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538-78442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生产经营主要内容：公司主要生产电力和热力供应。目前公司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装机容量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37MW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，三炉三机。两台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75t/h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循环流化床锅炉，一台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130 t/h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循环流化床锅炉；两台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6MW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汽轮机组，一台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25MW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凝汽式汽轮机组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排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公司主要污染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28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名称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S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N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颗粒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排放方式：有组织排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排放口数量及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28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共有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个排放口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一处在烟气处理末端，编号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DA00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另一个在石灰石粉仓顶部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编号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DA00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排放浓度和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①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污染物平均排放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S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.8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mg/m</w:t>
      </w:r>
      <w:r>
        <w:rPr>
          <w:rFonts w:eastAsia="仿宋_GB2312" w:cs="仿宋_GB2312" w:ascii="仿宋_GB2312" w:hAnsi="仿宋_GB2312"/>
          <w:sz w:val="28"/>
          <w:szCs w:val="36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N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7.7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mg/m</w:t>
      </w:r>
      <w:r>
        <w:rPr>
          <w:rFonts w:eastAsia="仿宋_GB2312" w:cs="仿宋_GB2312" w:ascii="仿宋_GB2312" w:hAnsi="仿宋_GB2312"/>
          <w:sz w:val="28"/>
          <w:szCs w:val="36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颗粒物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.265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mg/m</w:t>
      </w:r>
      <w:r>
        <w:rPr>
          <w:rFonts w:eastAsia="仿宋_GB2312" w:cs="仿宋_GB2312" w:ascii="仿宋_GB2312" w:hAnsi="仿宋_GB2312"/>
          <w:sz w:val="28"/>
          <w:szCs w:val="36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②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下半年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排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放总量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S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2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；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N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.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 ；颗粒物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.6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执行的污染物排放标准、核定的排放总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执行标准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S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5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mg/m</w:t>
      </w:r>
      <w:r>
        <w:rPr>
          <w:rFonts w:eastAsia="仿宋_GB2312" w:cs="仿宋_GB2312" w:ascii="仿宋_GB2312" w:hAnsi="仿宋_GB2312"/>
          <w:sz w:val="28"/>
          <w:szCs w:val="36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N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mg/m</w:t>
      </w:r>
      <w:r>
        <w:rPr>
          <w:rFonts w:eastAsia="仿宋_GB2312" w:cs="仿宋_GB2312" w:ascii="仿宋_GB2312" w:hAnsi="仿宋_GB2312"/>
          <w:sz w:val="28"/>
          <w:szCs w:val="36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颗粒物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mg/m</w:t>
      </w:r>
      <w:r>
        <w:rPr>
          <w:rFonts w:eastAsia="仿宋_GB2312" w:cs="仿宋_GB2312" w:ascii="仿宋_GB2312" w:hAnsi="仿宋_GB2312"/>
          <w:sz w:val="28"/>
          <w:szCs w:val="36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28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排污许可证许可量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S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排放总量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8.263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NO</w:t>
      </w:r>
      <w:r>
        <w:rPr>
          <w:rFonts w:eastAsia="仿宋_GB2312" w:cs="仿宋_GB2312" w:ascii="仿宋_GB2312" w:hAnsi="仿宋_GB2312"/>
          <w:sz w:val="28"/>
          <w:szCs w:val="36"/>
          <w:vertAlign w:val="subscript"/>
          <w:lang w:val="en-US" w:eastAsia="zh-CN"/>
        </w:rPr>
        <w:t>X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排放总量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11.805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；颗粒物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1.18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下半年废险废物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公司危险废物有废机油、废机油桶、废蓄电池，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下半年废机油共产生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.24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，废机油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.032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，废蓄电池共产生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。共处置废机油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.30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，废机油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.032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吨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防治污染设施的建设和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防治污染设施的建设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right="0" w:firstLine="56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公司现有两套脱硫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多级气旋高效除尘除雾一体塔，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台锅炉配有低氮燃烧及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SNCR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脱硝系统。除尘系统，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1#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2#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锅炉出口是采用布袋除尘，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3#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锅炉出口采用电袋复合除尘。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CEMS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设备采用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 w:bidi="ar-SA"/>
        </w:rPr>
        <w:t>SMC-9021D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型烟气连续监测系统，并在环保局备案。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 w:bidi="ar-SA"/>
        </w:rPr>
        <w:t>               </w:t>
      </w:r>
      <w:r>
        <w:rPr>
          <w:rFonts w:ascii="仿宋;宋体" w:hAnsi="仿宋;宋体" w:cs="仿宋;宋体" w:eastAsia="仿宋;宋体"/>
          <w:i w:val="false"/>
          <w:caps w:val="false"/>
          <w:smallCaps w:val="false"/>
          <w:color w:val="70707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  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公司制定产污设备和治污治理设施运行管理制度，保证生产设备设施与污染防治设施同步运行，并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保证污染防治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设施投运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0%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建设项目环境影响评价及其他环境保护行政许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由山东农业大学编制报批版《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新汶矿业集团公司华丰矸石热电厂技术改造项目环境影响报告书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》；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安市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环保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局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对环境影响报告书进行批复，同意项目改造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环发【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）；  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经泰安市环境保护局验收合格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由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山东煤炭地质工程勘察研究院与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山东农业大学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环境科学研究所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编制报批版《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安华丰顶峰热电有限公司锅炉改造项目环境影响报告书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》；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安市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环保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局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对环境影响报告书进行批复，同意项目改造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环发【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6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）；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 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经泰安市环境保护局验收合格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由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山东煤炭地质工程勘察研究院与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山东农业大学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环境科学研究所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编制报批版《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安华丰顶峰热电有限公司锅炉更新项目环境影响报告书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》；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安市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环保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局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对环境影响报告书进行批复，同意项目改造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环发【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4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）；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 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经泰安市环境保护局验收合格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由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山东环泰环保科技有限公司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编制报批版《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安华丰顶峰热电有限公司废气超低排放改造环境影响报告书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》；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宁阳县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环保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局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对环境影响报告书进行批复，同意项目改造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宁环审报告表【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； 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验收合格投入运行。</w:t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  <w:lang w:eastAsia="zh-CN"/>
        </w:rPr>
        <w:t>突发环境事件应急预案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公司组织人员对《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泰安华丰顶峰热电有限公司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突发环境事件应急预案》进行重新编制和评审，并于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02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在宁阳县环境保护局进行备案。备案编号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70921-2021-092-L.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          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w:t> 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六、其他应当公开的环境信息</w:t>
      </w:r>
      <w:r>
        <w:rPr>
          <w:rFonts w:ascii="黑体" w:hAnsi="黑体" w:cs="黑体" w:eastAsia="黑体"/>
          <w:sz w:val="28"/>
          <w:szCs w:val="36"/>
          <w:lang w:eastAsia="zh-CN"/>
        </w:rPr>
        <w:t>                 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泰安华丰顶峰热电有限公司自行监测方案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下半年排污许可证执行报告（半年报）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3: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危废管理计划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年下半年自行监测报告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竹猗猗</cp:lastModifiedBy>
  <dcterms:modified xsi:type="dcterms:W3CDTF">2023-01-15T03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8D9E0F29044909CE58D2ACC4BEFDB</vt:lpwstr>
  </property>
  <property fmtid="{D5CDD505-2E9C-101B-9397-08002B2CF9AE}" pid="3" name="KSOProductBuildVer">
    <vt:lpwstr>2052-11.3.0.9228</vt:lpwstr>
  </property>
</Properties>
</file>