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山东弘兴白炭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20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企业基本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统一社会信用代码：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91370826785012019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企业名称：山东弘兴白炭黑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注册账号：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3700164664505014706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法定代表人：方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类型：有限责任公司（非自然人投资或控股的法人独资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成立日期：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注册资本：贰仟万元人民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核准日期：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营业期限自：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登记机关：微山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登记状态：在营（开业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所：山东省济宁市微山县欢城镇弘兴工业园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7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子信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sdhxbthyxzrg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．经营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、销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炭黑、泡花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煤炭洗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炭批发零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发、零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煤炭、化工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危险化学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粉煤灰、硅铝粉功能填料、改性补强炭黑、无极炭黑、建筑材料、金属材料、机电设备、矿山机械配件、五金交电、日用百货，货物进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维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须经批准的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相关部门批准后方可开展经营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司简介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山东弘兴白炭黑有限责任公司成立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0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，注册资本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集白炭黑生产、型煤加工和煤炭洗选为一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公司坐落在山东弘兴工业园内，是利用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8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亩采煤塌陷地回填兴建而成，位于京沪线以西，西距京杭大运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里，东距京福高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里，地理位置十分优越，公路、铁路、水路等交通十分便利。经过十余年创新发展，目前公司有四大系列白炭黑自主研发权，构建了连接四国、十省的销售网络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司另一大支柱产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型煤加工，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none"/>
          <w:lang w:val="en-US" w:eastAsia="zh-CN" w:bidi="ar-SA"/>
        </w:rPr>
        <w:t>不仅将煤泥“变废为宝”，更能达到清洁生产要求，实现煤泥不落地直接进入再生产，成为了公司效益增长点、转型发展的突破点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司具有煤炭生产和经营资格，年入洗能力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吨，主要洗煤品种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/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焦精煤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。有全封闭环保储煤棚，面积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5100.6m</w:t>
      </w:r>
      <w:r>
        <w:rPr>
          <w:rFonts w:eastAsia="仿宋_GB2312;仿宋" w:cs="仿宋_GB2312;仿宋" w:ascii="仿宋_GB2312;仿宋" w:hAnsi="仿宋_GB2312;仿宋"/>
          <w:sz w:val="36"/>
          <w:szCs w:val="36"/>
          <w:vertAlign w:val="super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position w:val="0"/>
          <w:sz w:val="36"/>
          <w:sz w:val="36"/>
          <w:szCs w:val="36"/>
          <w:vertAlign w:val="baseli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position w:val="0"/>
          <w:sz w:val="36"/>
          <w:sz w:val="36"/>
          <w:szCs w:val="36"/>
          <w:vertAlign w:val="baseline"/>
          <w:lang w:val="en-US" w:eastAsia="zh-CN"/>
        </w:rPr>
        <w:t>可储煤炭</w:t>
      </w:r>
      <w:r>
        <w:rPr>
          <w:rFonts w:eastAsia="仿宋_GB2312;仿宋" w:cs="仿宋_GB2312;仿宋" w:ascii="仿宋_GB2312;仿宋" w:hAnsi="仿宋_GB2312;仿宋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6"/>
          <w:sz w:val="36"/>
          <w:szCs w:val="36"/>
          <w:vertAlign w:val="baseline"/>
          <w:lang w:val="en-US" w:eastAsia="zh-CN"/>
        </w:rPr>
        <w:t>万吨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并利用自身优势开展了电煤配置、精煤贸易等业务，为公司发展注入了较强的活力。目前拥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X62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X72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X728-1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X928-1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四大系列白炭黑研发技术配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主要会计数据和财务指标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主要会计数据和财务数据。</w:t>
      </w:r>
    </w:p>
    <w:tbl>
      <w:tblPr>
        <w:tblW w:w="8610" w:type="dxa"/>
        <w:jc w:val="left"/>
        <w:tblInd w:w="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2310"/>
        <w:gridCol w:w="2295"/>
        <w:gridCol w:w="1920"/>
      </w:tblGrid>
      <w:tr>
        <w:trPr>
          <w:trHeight w:val="4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期金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53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36.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5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91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44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3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2.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37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9.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3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3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.70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外收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30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14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7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利润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3.38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收益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5%</w:t>
            </w:r>
          </w:p>
        </w:tc>
      </w:tr>
      <w:tr>
        <w:trPr>
          <w:trHeight w:val="4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金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75.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329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0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00.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66.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2%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4.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2.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5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弘兴公司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上半年无重要会计政策变更、重要会计估计变更、前期会计差错更正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行政报告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强化安全保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学习贯彻上级各类安全会议文件精神的同时，抓好每周的安全教育培训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做好“雨季三防”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薄弱时间段的日常检查、加强跟值班管理等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上半年，杜绝了各类重大事故的发生，顺利实现了安全生产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两个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效益点支撑有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是电煤配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新煤棚投入使用配置电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煤配制由原来的室外作业改到新建煤棚中，可实现全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不间断配置。二是型煤产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外市场始终和十里泉电厂保持了良好、融洽的合作关系，构建了多供多收、尽供尽收的双赢局面。对内则以以保建阳电厂供应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两项工程建设稳步推进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超细设备的投入使用，进一步提升白炭黑厂超细白炭黑的加工能力，提高产能，从而创造更大的利润空间。洗煤厂的运转生产，将成为公司的又一利润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半年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hanging="0"/>
      <w:textAlignment w:val="auto"/>
    </w:pPr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  <w:style w:type="paragraph" w:styleId="Style17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" w:hAnsi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4:57Z</dcterms:created>
  <dc:creator>Administrator</dc:creator>
  <dc:description/>
  <dc:language>en-US</dc:language>
  <cp:lastModifiedBy>WJ</cp:lastModifiedBy>
  <cp:lastPrinted>2021-06-26T10:45:00Z</cp:lastPrinted>
  <dcterms:modified xsi:type="dcterms:W3CDTF">2021-12-25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E57368FD468B9941BD6D846F559A</vt:lpwstr>
  </property>
  <property fmtid="{D5CDD505-2E9C-101B-9397-08002B2CF9AE}" pid="3" name="KSOProductBuildVer">
    <vt:lpwstr>2052-11.1.0.11115</vt:lpwstr>
  </property>
</Properties>
</file>