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矿业（集团）济宁岱庄煤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财务等重大信息公告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要提示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700001661616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枣庄矿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岱庄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700001661616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李昌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型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资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5.019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准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期限自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机关：济宁市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D9D9D9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状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营（开业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济宁市微山县欢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电子信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dzmkdz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outlineLvl w:val="1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范围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煤炭开采、销售（有效期限以许可证为准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矿用机械及配件、钢材、木材、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筑材料、机电产品的销售；机械维修；仿瓷餐具的制造、销售；煤炭洗选；服装、服饰、鞋帽、针纺织品、纸制品、塑料制品加工、销售；床上用品、电子器件生产加工、销售；光伏发电、销售（不含供电）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简介：枣庄矿业（集团）济宁岱庄煤业有限公司（以下简称“岱煤公司”）隶属山东能源枣矿集团，矿井位于微山县欢城镇，井田面积</w:t>
      </w:r>
      <w:r>
        <w:rPr>
          <w:rFonts w:eastAsia="仿宋_GB2312" w:cs="仿宋_GB2312" w:ascii="仿宋_GB2312" w:hAnsi="仿宋_GB2312"/>
          <w:sz w:val="32"/>
          <w:szCs w:val="32"/>
        </w:rPr>
        <w:t>7.85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始建于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投产，其前身是鱼台县县办煤矿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枣矿集团与齐鲁新航集团签订《岱庄生建煤矿（含湖西井）移交接管划转协议》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岱煤公司第一届党政班子成立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矿井核定生产能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公司年入洗能力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吨，采用混合入洗、跳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煤泥浮选工艺，入洗原煤为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焦煤，可根据市场需求生产各级冶炼精煤，商品煤主要有精煤、洗混煤、煤泥三种产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岱煤公司紧紧围绕“管理提升年”，落实“瘦身强体、集约发展”举措，以“发展是硬道理、挣钱是真本事、安全是大保障、党建是大动力”为引领，以“六型枣矿”建设为奋斗目标，突出“保接续，保产量，保效益，保安全，保生存”主线任务，结合公司实际，立足“小而精、小而细、小而强”定位，奋力开创“高标准、硬作风、快节奏、强落实、提效能”的工作新局面，高压从严制约，高效协同并进，以卓越的执行力打好了煤矿生存保卫战、效益提升攻坚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平安 幸福 活力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岱煤建设打下坚实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7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经营现金净流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46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会计数据和财务指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会计数据和财务数据。</w:t>
      </w:r>
    </w:p>
    <w:tbl>
      <w:tblPr>
        <w:tblW w:w="8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63"/>
        <w:gridCol w:w="2137"/>
        <w:gridCol w:w="2363"/>
      </w:tblGrid>
      <w:tr>
        <w:trPr>
          <w:trHeight w:val="460" w:hRule="atLeast"/>
        </w:trPr>
        <w:tc>
          <w:tcPr>
            <w:tcW w:w="8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矿业（集团）济宁岱庄煤业有限公司  （合并）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金额（万元）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金额（万元）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23.30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9.63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8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39.59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1.71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09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42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23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6.17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1.55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2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.32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8.65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.90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.96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3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0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5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外收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87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6.49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3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4.18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7.87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.84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05.62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4.59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总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3.01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9.95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.84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05.62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4.59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利润率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%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%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.00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收益率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5%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5.19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金额（万元）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金额（万元）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动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30.19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740.19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5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5.30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68.50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47%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74.89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71.69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枣庄矿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济宁岱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煤业有限公司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无重要会计政策变更、重要会计估计变更、前期会计差错更正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7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7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7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务预算执行情况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06"/>
        <w:gridCol w:w="2156"/>
        <w:gridCol w:w="2400"/>
      </w:tblGrid>
      <w:tr>
        <w:trPr>
          <w:trHeight w:val="460" w:hRule="atLeast"/>
        </w:trPr>
        <w:tc>
          <w:tcPr>
            <w:tcW w:w="8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矿业（集团）济宁岱庄煤业有限公司  （合并）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金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欠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23.30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8.5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4.76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39.59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71.52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8.07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09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59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7.50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6.17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7.4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1.27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.32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.3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98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.90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53.8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.74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3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7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外收入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4.23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3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17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.84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1.8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9.68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总额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3.01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2.39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.62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.84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1.84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9.68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金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欠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30.19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444.41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014.22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5.30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65.02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3109.72 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者权益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74.89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79.39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95.5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均为集团合并口径财务报表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枣庄矿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济宁岱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煤业有限公司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无重要会计政策变更、重要会计估计变更、前期会计差错更正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务会计报告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财务报表根据实际发生的交易和事项，按照中国财政部发布的《企业会计准则一基本准则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发布、财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修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及其后颁布和修订的具体会计准则、企业会计准则应用指南、企业会计准则解释及其他相关规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下合称“企业会计准则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企业会计准测的相关规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会计核算以权责发生制为基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财务报表均以历史成本为计量基础。资产如果发生减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则按照相关规定计提相应的减值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年度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/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日，根据《关于李昌虎等人职务任免的通知》（枣矿集团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由李昌虎任枣庄矿业（集团）济宁岱庄煤业有限公司经理、执行董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进行法人变更，由李昌虎出任公司法人。公司正常经营，对企业无影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4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吴铭铭</dc:creator>
  <dc:description/>
  <dc:language>en-US</dc:language>
  <cp:lastModifiedBy>WPS_1541583432</cp:lastModifiedBy>
  <cp:lastPrinted>2021-06-30T16:14:00Z</cp:lastPrinted>
  <dcterms:modified xsi:type="dcterms:W3CDTF">2021-12-24T08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B4EF1DEC47FAAF75CF3A215E2093</vt:lpwstr>
  </property>
  <property fmtid="{D5CDD505-2E9C-101B-9397-08002B2CF9AE}" pid="3" name="KSOProductBuildVer">
    <vt:lpwstr>2052-11.1.0.11115</vt:lpwstr>
  </property>
</Properties>
</file>