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枣庄中兴保安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治理及管理架构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枣庄中兴保安服务有限公司（以下简称“公司”）成立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注册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系枣庄矿业（集团）有限责任公司运营分公司全资子公司，经营范围以自有资金对外开展保安服务；保安培训；消防技术服务；消防设施工程施工；消防器材销售；安防设备销售等（依法须经批准的项目，经相关部门批准后方可开展经营活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治理及管理架构如下：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1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32"/>
          <w:lang w:val="en-US" w:eastAsia="zh-CN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37535</wp:posOffset>
                </wp:positionH>
                <wp:positionV relativeFrom="paragraph">
                  <wp:posOffset>1845945</wp:posOffset>
                </wp:positionV>
                <wp:extent cx="1270" cy="260985"/>
                <wp:effectExtent l="0" t="0" r="0" b="0"/>
                <wp:wrapNone/>
                <wp:docPr id="1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0" stroked="t" o:allowincell="f" style="position:absolute;margin-left:247.05pt;margin-top:145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260</wp:posOffset>
                </wp:positionH>
                <wp:positionV relativeFrom="paragraph">
                  <wp:posOffset>307975</wp:posOffset>
                </wp:positionV>
                <wp:extent cx="5182870" cy="4496435"/>
                <wp:effectExtent l="6350" t="6350" r="6350" b="6350"/>
                <wp:wrapNone/>
                <wp:docPr id="2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2920" cy="4496400"/>
                          <a:chOff x="0" y="0"/>
                          <a:chExt cx="5182920" cy="4496400"/>
                        </a:xfrm>
                      </wpg:grpSpPr>
                      <wps:wsp>
                        <wps:cNvSpPr txBox="1"/>
                        <wps:spPr>
                          <a:xfrm>
                            <a:off x="835560" y="0"/>
                            <a:ext cx="213876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股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2520" y="447840"/>
                            <a:ext cx="17017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监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952560"/>
                            <a:ext cx="213876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执行董事、总经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20" y="1857240"/>
                            <a:ext cx="16153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副总经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6280" y="1838160"/>
                            <a:ext cx="151128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副总经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799720"/>
                            <a:ext cx="5182920" cy="169668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-505800" y="563040"/>
                              <a:ext cx="1610280" cy="59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消防安全部门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889360" y="548280"/>
                              <a:ext cx="1695600" cy="59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市场开拓部门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4045680" y="549360"/>
                              <a:ext cx="1675800" cy="59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综合管理办公室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626040" y="559080"/>
                              <a:ext cx="1639080" cy="59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经营管理部门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757160" y="572760"/>
                              <a:ext cx="1658160" cy="59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财务管理部门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901160" y="8942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4080" y="6562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910880" y="1390680"/>
                            <a:ext cx="3960" cy="17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560960"/>
                            <a:ext cx="198756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56880" y="18428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6000" y="2295360"/>
                            <a:ext cx="0" cy="22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320" y="2522880"/>
                            <a:ext cx="760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3520" y="27802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938680" y="2276640"/>
                            <a:ext cx="2520" cy="24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2519640"/>
                            <a:ext cx="2272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83200" y="27802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9400" y="27795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44000" y="27802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84400" y="1171440"/>
                            <a:ext cx="18921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881600" y="28105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-16.05pt;margin-top:24.25pt;width:490.35pt;height:312pt" coordorigin="-321,485" coordsize="9807,6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2;top:485;width:3367;height:6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股东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866;top:1190;width:2679;height:6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监事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07;top:1985;width:3367;height:6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执行董事、总经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89;top:3410;width:2543;height:6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副总经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919;top:3379;width:2379;height:6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副总经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group id="shape_0" alt="组合 14" style="position:absolute;left:-321;top:5758;width:9807;height:968">
                  <v:shape id="shape_0" fillcolor="white" stroked="t" o:allowincell="f" style="position:absolute;left:-320;top:5780;width:2535;height:942;mso-wrap-style:square;v-text-anchor:middle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消防安全部门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5027;top:5757;width:2669;height:942;mso-wrap-style:square;v-text-anchor:middle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市场开拓部门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6847;top:5759;width:2638;height:942;mso-wrap-style:square;v-text-anchor:middle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综合管理办公室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462;top:5774;width:2580;height:942;mso-wrap-style:square;v-text-anchor:middle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经营管理部门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3244;top:5795;width:2610;height:929;mso-wrap-style:square;v-text-anchor:middle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财务管理部门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shape id="shape_0" ID="直接箭头连接符 15" stroked="t" o:allowincell="f" style="position:absolute;left:3470;top:1893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6" stroked="t" o:allowincell="f" style="position:absolute;left:5821;top:1518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line id="shape_0" from="3485,2675" to="3490,2942" ID="直接连接符 1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987,2943" to="5116,2957" ID="直接连接符 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ID="直接箭头连接符 19" stroked="t" o:allowincell="f" style="position:absolute;left:1983;top:3387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line id="shape_0" from="2092,4099" to="2092,4456" ID="直接连接符 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4,4458" to="2091,4458" ID="直接连接符 2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ID="直接箭头连接符 28" stroked="t" o:allowincell="f" style="position:absolute;left:891;top:4863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line id="shape_0" from="5104,4070" to="5107,4462" ID="直接连接符 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796,4453" to="6374,4453" ID="直接连接符 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ID="直接箭头连接符 31" stroked="t" o:allowincell="f" style="position:absolute;left:2812;top:4863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2" stroked="t" o:allowincell="f" style="position:absolute;left:4538;top:4862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3" stroked="t" o:allowincell="f" style="position:absolute;left:6372;top:4863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line id="shape_0" from="5176,2330" to="8155,2332" ID="直接连接符 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ID="直接箭头连接符 36" stroked="t" o:allowincell="f" style="position:absolute;left:8164;top:4911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超级老爸</dc:creator>
  <dc:description/>
  <dc:language>en-US</dc:language>
  <cp:lastModifiedBy>超级老爸</cp:lastModifiedBy>
  <dcterms:modified xsi:type="dcterms:W3CDTF">2022-01-20T14:1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