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安煤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财务等重大信息公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简体" w:hAnsi="方正小标宋简体" w:eastAsia="方正小标宋简体" w:cs="方正小标宋简体"/>
          <w:color w:val="FF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要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本公司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公司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统一社会信用代码：</w:t>
      </w:r>
      <w:r>
        <w:rPr>
          <w:rFonts w:eastAsia="仿宋_GB2312" w:cs="仿宋" w:ascii="仿宋_GB2312" w:hAnsi="仿宋_GB2312"/>
          <w:sz w:val="32"/>
          <w:szCs w:val="32"/>
        </w:rPr>
        <w:t>9137000068829312X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企业名称：枣庄矿业集团新安煤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法定代表人：秦鹏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类型：有限责任公司（非自然人投资或控股的法人独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成立日期：</w:t>
      </w:r>
      <w:r>
        <w:rPr>
          <w:rFonts w:eastAsia="仿宋_GB2312" w:cs="仿宋" w:ascii="仿宋_GB2312" w:hAnsi="仿宋_GB2312"/>
          <w:sz w:val="32"/>
          <w:szCs w:val="32"/>
        </w:rPr>
        <w:t>200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0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注册资本：</w:t>
      </w:r>
      <w:r>
        <w:rPr>
          <w:rFonts w:eastAsia="仿宋_GB2312" w:cs="仿宋" w:ascii="仿宋_GB2312" w:hAnsi="仿宋_GB2312"/>
          <w:sz w:val="32"/>
          <w:szCs w:val="32"/>
        </w:rPr>
        <w:t>84613.8522</w:t>
      </w:r>
      <w:r>
        <w:rPr>
          <w:rFonts w:ascii="仿宋_GB2312" w:hAnsi="仿宋_GB2312" w:cs="仿宋" w:eastAsia="仿宋_GB2312"/>
          <w:sz w:val="32"/>
          <w:szCs w:val="32"/>
        </w:rPr>
        <w:t>万人民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核准日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营业期限自：</w:t>
      </w:r>
      <w:r>
        <w:rPr>
          <w:rFonts w:eastAsia="仿宋_GB2312" w:cs="仿宋" w:ascii="仿宋_GB2312" w:hAnsi="仿宋_GB2312"/>
          <w:sz w:val="32"/>
          <w:szCs w:val="32"/>
        </w:rPr>
        <w:t>200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0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登记机关：济宁市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登记状态：在营（开业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住所：济宁市微山县留庄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sz w:val="32"/>
          <w:szCs w:val="32"/>
        </w:rPr>
        <w:t>2776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电子信箱</w:t>
      </w:r>
      <w:r>
        <w:rPr>
          <w:rFonts w:eastAsia="仿宋_GB2312" w:cs="仿宋" w:ascii="仿宋_GB2312" w:hAnsi="仿宋_GB2312"/>
          <w:sz w:val="32"/>
          <w:szCs w:val="32"/>
        </w:rPr>
        <w:t>:xamkflzx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经营范围：煤炭开采、洗选、销售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效期限以许可证为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" w:eastAsia="仿宋_GB2312"/>
          <w:sz w:val="32"/>
          <w:szCs w:val="32"/>
        </w:rPr>
        <w:t>矿山设备、机电产品销售；矿山设备租赁；为矿山企业提供采矿委托管理和咨询服务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矿业</w:t>
      </w:r>
      <w:r>
        <w:rPr>
          <w:rFonts w:ascii="仿宋_GB2312" w:hAnsi="仿宋_GB2312" w:cs="仿宋" w:eastAsia="仿宋_GB2312"/>
          <w:sz w:val="32"/>
          <w:szCs w:val="32"/>
        </w:rPr>
        <w:t>技术咨询、技术服务；矿山企业管理、服务；煤炭资源调查；矿山工程施工承包；工程项目管理。（依法须经批准的项目，经相关部门批准后方可开展经营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司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安煤业有限公司隶属于枣庄矿业（集团）有限责任公司，为省属国有煤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矿井位于济宁市微山县留庄镇境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邻微山湖和京杭大运河，东靠京福高速公路和京沪铁路，铁路、水路、陆路方便。井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.4k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开采</w:t>
      </w:r>
      <w:r>
        <w:rPr>
          <w:rFonts w:eastAsia="仿宋_GB2312" w:cs="仿宋_GB2312" w:ascii="仿宋_GB2312" w:hAnsi="仿宋_GB2312"/>
          <w:sz w:val="32"/>
          <w:szCs w:val="32"/>
        </w:rPr>
        <w:t>3(3</w:t>
      </w:r>
      <w:r>
        <w:rPr>
          <w:rFonts w:ascii="仿宋_GB2312" w:hAnsi="仿宋_GB2312" w:cs="仿宋_GB2312" w:eastAsia="仿宋_GB2312"/>
          <w:sz w:val="32"/>
          <w:szCs w:val="32"/>
        </w:rPr>
        <w:t>上）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下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下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层煤，主要煤种为优质气煤、气肥煤和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</w:rPr>
        <w:t>焦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矿井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开工建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正式投产，下辖新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新源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“两井”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完成资源整合技术改造，核定生产能力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山东省发展和改革委员会下发了《山东省发展和改革委员会关于公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省化解煤炭过剩产能调整方案的通知》，将矿井核定产能调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投资主体多元化，企业不办社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入市场化运作，人员全部劳务输入，以新井新机制打造了新安模式。矿井自投产建设以来（截止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），累计实现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利润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上缴税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要会计数据和财务指标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主要会计数据和财务数据。</w:t>
      </w:r>
    </w:p>
    <w:tbl>
      <w:tblPr>
        <w:tblW w:w="84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59"/>
        <w:gridCol w:w="1923"/>
        <w:gridCol w:w="1854"/>
      </w:tblGrid>
      <w:tr>
        <w:trPr>
          <w:trHeight w:val="4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期金额（万元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期金额（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比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,320.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,327.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00%</w:t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,326.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,894.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%</w:t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费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83.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97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00%</w:t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费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680.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676.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费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.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.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00%</w:t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利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269.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,578.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3.00%</w:t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收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外收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3.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3.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.00%</w:t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756.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,524.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3.00%</w:t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总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,638.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,352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00%</w:t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利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888.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,356.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5.00%</w:t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利润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27.00%</w:t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资产收益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76.00%</w:t>
            </w:r>
          </w:p>
        </w:tc>
      </w:tr>
      <w:tr>
        <w:trPr>
          <w:trHeight w:val="4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末金额（万元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金额（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比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,632.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,111.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00%</w:t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债总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,761.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,479.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00%</w:t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者权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,870.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,631.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安煤业有限公司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无重要会计政策变更、重要会计估计变更、前期会计差错更正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审计报告摘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天运会计师事务所（特殊普通合伙）审计我公司财务报表，包括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资产负债表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利润表、现金流量表、所有者权益变动表以及相关财务报表附注后，认为财务报表在所有重大方面按照企业会计准则的规定编制，公允反映了我公司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财务状况以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公司经营成果和现金流量，出具了标准无保留意见审计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内发生的重大事项及对企业的影响。</w:t>
      </w:r>
      <w:r>
        <w:rPr>
          <w:rFonts w:ascii="仿宋_GB2312" w:hAnsi="仿宋_GB2312" w:cs="仿宋_GB2312" w:eastAsia="仿宋_GB2312"/>
          <w:sz w:val="32"/>
          <w:szCs w:val="32"/>
        </w:rPr>
        <w:t>济宁市南四湖自然保护区矿权整改环境治理工作方案，禁止在南四湖自然保护区范围内开采，要求相关主管部门制定补偿标准和退出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督导矿业权人限期退出。南四湖自然保护区压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</w:rPr>
        <w:t>资源储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吨，占矿井总资源储量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受南四湖自然保护区矿业权退出不确定因素的影响，导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矿井较多</w:t>
      </w:r>
      <w:r>
        <w:rPr>
          <w:rFonts w:ascii="仿宋_GB2312" w:hAnsi="仿宋_GB2312" w:cs="仿宋_GB2312" w:eastAsia="仿宋_GB2312"/>
          <w:sz w:val="32"/>
          <w:szCs w:val="32"/>
        </w:rPr>
        <w:t xml:space="preserve">升级改造工程未能实施，制约了矿井发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“三重一大”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关重大决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val="en-US" w:eastAsia="zh-CN"/>
        </w:rPr>
        <w:t>研究确定了新安煤业公司疫情防控工作方案，明确疫情防控目标、责任及管控措施；二是确定</w:t>
      </w:r>
      <w:r>
        <w:rPr>
          <w:rFonts w:eastAsia="仿宋_GB2312" w:cs="仿宋_GB2312" w:ascii="仿宋_GB2312" w:hAnsi="仿宋_GB2312"/>
          <w:color w:val="000000"/>
          <w:sz w:val="32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val="en-US" w:eastAsia="zh-CN"/>
        </w:rPr>
        <w:t>年厂务公开民主管理工作的意见，进一步规范了厂务公开流程；三是研究三项制度改革定编定岗定员相关事宜，初步确定了三项制度改革工作方案；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公司“三重一大”决策制度进行了修改完善；五是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val="en-US" w:eastAsia="zh-CN"/>
        </w:rPr>
        <w:t>进一步规范履职待遇、业务支出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关重大人事任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岗位空缺组织人事任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涉及管理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其中多为赴外开发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关重大项目投资及境外投资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无重大项目投资及境外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大额资金的调动及使用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共研究大额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主要用于支付节日福利货款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塌陷补偿款、工程款、设备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val="zh-CN"/>
        </w:rPr>
        <w:t>社会责任的履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职工劳动合同的签订、履行等劳动法律法规的遵守和执行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相关法律法规规范组织职工签订劳动合同、履行用人单位责任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才引进、职工招聘、职工培训等人才队伍建设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共引进大学本科以上应届毕业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无新入职职工。能够按照相关制度规定要求定期组织职工参加业务技能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职工劳动、安全及卫生保护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国家法律法规和企业规章制度规范组织劳动用工，执行假期、保险、福利待遇、健康查体符合法律法规要求，劳动保护及卫生用品和设施配备齐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企业开展的环境治理及保护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企业大气污染治理、水污染治理符合相关环保规定要求，相关水处理设施、防尘降尘设施配备使用正常，污物排放符合相关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企业提供安全的产品和服务，遵守商业道德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经营合法合规，无恶意经营、违法违规现象，遵守商业道德情况较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外大额捐赠、赞助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大额捐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val="zh-CN"/>
        </w:rPr>
        <w:t>履职待遇及有关业务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干部及企业相关业务人员公务用车配备、使用维修及补贴、业务招待、差旅、培训等待遇严格按相关标准规定执行，无超标超支情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yle15">
    <w:name w:val="尾注文本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1">
    <w:name w:val="Body text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kern w:val="0"/>
      <w:sz w:val="32"/>
      <w:szCs w:val="32"/>
      <w:lang w:val="zh-TW" w:eastAsia="zh-TW" w:bidi="zh-TW"/>
    </w:rPr>
  </w:style>
  <w:style w:type="paragraph" w:styleId="1">
    <w:name w:val="无间隔1"/>
    <w:qFormat/>
    <w:pPr>
      <w:widowControl/>
      <w:bidi w:val="0"/>
      <w:snapToGrid w:val="false"/>
      <w:ind w:firstLine="200"/>
    </w:pPr>
    <w:rPr>
      <w:rFonts w:ascii="Tahoma" w:hAnsi="Tahoma" w:eastAsia="仿宋_GB2312" w:cs="Times New Roman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09:00Z</dcterms:created>
  <dc:creator>User</dc:creator>
  <dc:description/>
  <dc:language>en-US</dc:language>
  <cp:lastModifiedBy>Administrator</cp:lastModifiedBy>
  <dcterms:modified xsi:type="dcterms:W3CDTF">2022-01-24T06:38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