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能源枣矿（集团）付村煤业有限公司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治理及管理架构的公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能源枣矿（集团）付村煤业有限公司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注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系山东能源枣庄矿业（集团）全资子公司，经营范围为煤炭开采、销售，煤炭洗选加工；租赁房、机械设备租赁（依法须经批准的项目，经相关部门批准后方可开展经营活动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366395</wp:posOffset>
            </wp:positionV>
            <wp:extent cx="5962650" cy="50107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煤公司治理及管理架构汇报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6:03Z</dcterms:created>
  <dc:creator>吴铭铭</dc:creator>
  <dc:description/>
  <dc:language>en-US</dc:language>
  <cp:lastModifiedBy>幸福时光</cp:lastModifiedBy>
  <cp:lastPrinted>2022-01-20T16:06:00Z</cp:lastPrinted>
  <dcterms:modified xsi:type="dcterms:W3CDTF">2022-01-20T13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